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PLIFIED  BIBLE.  Grand  Rapids:  Zondervan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VING BIBLE.  Wheaton: Tyndale  House  Publishers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NATIONAL  VERSION.  Colorado  Springs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 STANDARD VERSION.  New York: Thomas  Nelson and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pson, Frank Charles.  CHAIN-REFERENCE  BIBLE. 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  Indianapolis:  B. B. Kirkbride Bib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19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YCLOPAEDIA BRITANNICA.   1965 ed.  S.v. "Paul, Saint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as And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ght, Bill.  "Four Spiritual Laws."  San Bernardino: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ade for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tings, James., gen. ed. ENCYCLOPAEDIA OF RELIGIO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ICS.  S.v. "Calvinism," by James 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ustine.  THE CONFESSIONS OF ST. AUGUSTINE. 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ward B. Pusy.  New York: Pocket Books, Inc.,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clay, William.   THE  MIND OF ST. PAUL.  New York: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rothers, Publishers, 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th,   Karl.   THE  EPISTLE TO THE ROMANS.  London: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y Press,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e, Frank  W.   ST.  PAUL  AND  HIS  LETTERS.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ngdon Press,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vin, John.   COMMENTARIES  ON  THE  EPISTLE  OF  PA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LE   TO  THE  ROMANS.  Translated and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Owen.  Grand Rapids: William B. Eerdmans, 19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r, Charles  W., gen.   ed.  THE EVANGELICAL 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   Rapids:  Zondervan Publishing House, 195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S OF THE APOSTLES, by Ralph Ear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issmann, Adolf.  PAUL.  New York: George H. Doran 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speed,   Edgar  J.   PAUL.   Philadelphia:  The  John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ston Company, 19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dern, William.   A LAYMAN'S GUIDE TO PROTESTANT  TH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York: The Macmillan Company,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erson,   Charles  Edward.  THE  CHARACTER  OF  PAUL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: The Macmillan Company, 1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ler, Thomas  S.  A SPIRITUAL JOURNEY WITH  PAUL.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ngdon-Cokesbury  Press, 19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ther,   Martin.   "Prefaces  to  the  Books  of the B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d   by  C. M. Jacobs.  WORKS  OF MARTIN LU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. IV.  Philadelphia: Muhlenburg Press, 19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en, J.  Gresham.  THE  ORIGIN  OF  PAUL'S  RELIGION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: The Macmillan Company, 19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enhall,   J.   W.  PLATO  AND  PAUL;  OR  PHILOSOPH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IANITY.  Cincinnati: Cranston and Stowe, 18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ffatt,  James.   PAUL AND PAULINISM.  New York: The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, 1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bigin,  Lesslie,  THE HOUSEHOLD OF GOD.  New York: 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Press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leiderer,  Otto.   LECTURES ON THE INFLUENCE OF THE 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  ON  THE  DEVELOPMENT  OF  CHRISTIANITY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s and Norgate, 18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ay,  W.  M.  THE CITIES OF ST. PAUL.  New York: Georg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an Company, 1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ay,  William M.  PICTURES OF THE APOSTOLIC CHURCH.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s: Baker Book House,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ley,  John.  JOHN WESLEY'S JOURNAL.  Abridged ed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pworth Press, 1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